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            15 июля 2025 года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укова Адука Биярслановича, * года рождения, уроженца                           *, паспорт гражданина Российской Федерации серии *, выдан 26.01.2010, зарегистрированного по месту жительства по адресу: *, не работающег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21.09.2024 в 0:01 Адуков А.Б., зарегистрированный по адресу: *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наложенный постановлением по делу об административном правонарушении от 10.07.2024 № * вступившим в законную силу 22.07.2024, в 60-дневный срок для добровольной уплаты административного штрафа – до 20.09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дуков А.Б. не присутствовал.</w:t>
      </w:r>
      <w:r>
        <w:rPr/>
        <w:t xml:space="preserve"> </w:t>
      </w:r>
      <w:r>
        <w:rPr>
          <w:spacing w:val="-4"/>
          <w:sz w:val="26"/>
          <w:szCs w:val="26"/>
        </w:rPr>
        <w:t xml:space="preserve">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  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дукова А.Б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дукова А.Б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дукова А.Б. в совершении административного правонарушения подтверждаются: протоколом об административном правонарушении от 04.06.2025 № *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0.07.2024 № *</w:t>
      </w:r>
      <w:r>
        <w:rPr>
          <w:spacing w:val="-4"/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дукову А.Б. заказным письмом с уведомлением и получена адресатов 11.07.2024</w:t>
      </w:r>
      <w:r>
        <w:rPr>
          <w:sz w:val="26"/>
          <w:szCs w:val="26"/>
        </w:rPr>
        <w:t>.</w:t>
      </w:r>
      <w:r>
        <w:rPr>
          <w:spacing w:val="-4"/>
          <w:sz w:val="26"/>
          <w:szCs w:val="26"/>
        </w:rPr>
        <w:t xml:space="preserve">  Постановление не обжаловано Адуковым А.Б. и вступило в законную силу 22.07.2045, следовательно, 60-дневный срок для добровольной уплаты административного штрафа истёк 20.09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дуковым А.Б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Адуков А.Б. уплатил административный штраф 29.10.2024, то есть по истечении окончания установленного законом срок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укову А.Б. наказания мировой судья учитывает характер совершенного правонарушения, обстоятельства содеянного, сведения о личности Адукова А.Б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х административную ответственность, не установлены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Адуковым А.Б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Адукову А.Б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Адукова Адука Биярслано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 xml:space="preserve">0412365400255007562520175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8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40.8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Адукову А.Б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firstLine="567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</w:r>
      <w:r>
        <w:rPr>
          <w:bCs/>
          <w:iCs/>
          <w:sz w:val="26"/>
          <w:szCs w:val="26"/>
        </w:rPr>
        <w:t xml:space="preserve">                                     </w:t>
      </w:r>
      <w:r>
        <w:rPr>
          <w:bCs/>
          <w:iCs/>
          <w:sz w:val="26"/>
          <w:szCs w:val="26"/>
          <w:lang w:val="en-US"/>
        </w:rPr>
        <w:t>/подпись/</w:t>
      </w:r>
      <w:r>
        <w:rPr>
          <w:bCs/>
          <w:iCs/>
          <w:sz w:val="26"/>
          <w:szCs w:val="26"/>
        </w:rPr>
        <w:t xml:space="preserve">                               В.О. Караева</w:t>
      </w:r>
    </w:p>
    <w:p>
      <w:pPr>
        <w:pStyle w:val="Normal"/>
        <w:tabs>
          <w:tab w:val="clear" w:pos="709"/>
          <w:tab w:val="left" w:pos="6585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756-2501/2025 (УИД 86МS0025-01-2025-003726-20)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56-2501/2025</w:t>
    </w:r>
  </w:p>
  <w:p>
    <w:pPr>
      <w:pStyle w:val="Heading"/>
      <w:ind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3726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